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5780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40C2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</w:t>
      </w:r>
      <w:r>
        <w:rPr>
          <w:b/>
          <w:color w:val="0040C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спользования бандаж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в положении леж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поверх калоприем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ырезание отверстий в бандаже в проекции стомы абсолютно недопустимо.</w:t>
      </w:r>
    </w:p>
    <w:p>
      <w:pPr>
        <w:pStyle w:val="Normal"/>
        <w:spacing w:lineRule="auto" w:line="360"/>
        <w:rPr/>
      </w:pPr>
      <w:r>
        <w:rPr/>
        <w:t>На рисунке изображены готовые бандажи, но и на обычном эластичном послеоперационном бандаже можно сделать аналогичное щелевидное отверстие для меш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операционный бандаж - это не корсет. Одевается он в положении лежа, без особого натяжения, поэтому он не сдавливает брюшную стенку (и стому в том  числе), а лишь поддерживает ее. 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 ,так, чтобы через него можно было вытащить  мешок на 1/3-1/2 его дл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08275" cy="179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9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1:00Z</dcterms:created>
  <dc:creator>1</dc:creator>
  <dc:description/>
  <cp:keywords/>
  <dc:language>en-US</dc:language>
  <cp:lastModifiedBy>Владелец</cp:lastModifiedBy>
  <dcterms:modified xsi:type="dcterms:W3CDTF">2012-03-11T20:00:00Z</dcterms:modified>
  <cp:revision>4</cp:revision>
  <dc:subject/>
  <dc:title/>
</cp:coreProperties>
</file>